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numPr>
          <w:ilvl w:val="0"/>
          <w:numId w:val="0"/>
        </w:numPr>
        <w:outlineLvl w:val="0"/>
        <w:rPr/>
      </w:pPr>
      <w:r>
        <w:rPr/>
        <w:t>SOSYAL-DUYGUSAL ALAN</w:t>
      </w:r>
    </w:p>
    <w:p>
      <w:pPr>
        <w:pStyle w:val="Normal"/>
        <w:rPr/>
      </w:pPr>
      <w:r>
        <w:rPr/>
      </w:r>
    </w:p>
    <w:p>
      <w:pPr>
        <w:pStyle w:val="Normal"/>
        <w:rPr/>
      </w:pPr>
      <w:r>
        <w:rPr/>
        <w:t xml:space="preserve">   </w:t>
      </w:r>
    </w:p>
    <w:p>
      <w:pPr>
        <w:pStyle w:val="Normal"/>
        <w:rPr/>
      </w:pPr>
      <w:r>
        <w:rPr/>
      </w:r>
    </w:p>
    <w:p>
      <w:pPr>
        <w:pStyle w:val="Normal"/>
        <w:rPr/>
      </w:pPr>
      <w:r>
        <w:rPr/>
        <w:t>Genel olarak kendini iyi ifade edebilen bir çocuk. Yaşından beklenilen düzeyde sosyal ve aktif. Türkçe dil etkinliği ve diğer etkinlik zamanlarında öğretmenin sorduğu sorulara cevap verebiliyor. Bu konuda evde devamlı olarak ona sorular sorulmalı ve cevaplar çok zorlanmadan pekiştirme amaçlı alınmalı. Arkadaşları ile olan ilişkilerinde son derece başarılı olduğunu ve başkalarının haklarına saygılı olduğunu gözlemledim.</w:t>
      </w:r>
    </w:p>
    <w:p>
      <w:pPr>
        <w:pStyle w:val="Normal"/>
        <w:rPr/>
      </w:pPr>
      <w:r>
        <w:rPr/>
      </w:r>
    </w:p>
    <w:p>
      <w:pPr>
        <w:pStyle w:val="Normal"/>
        <w:rPr/>
      </w:pPr>
      <w:r>
        <w:rPr/>
        <w:t xml:space="preserve">  </w:t>
      </w:r>
      <w:r>
        <w:rPr/>
        <w:t>Sınıf içindeki etkinliklerde sorumluluk almaya istekli olur. Grup etkinliklerinde kurallara uyar. Gerektiğinde liderliği üstlenir ve ya lideri takip edebilir. Yetişkin denetimi olmadan da gerektiği gibi davranabilir. Sınıf içinde yapılan etkinliklere kendi isteği ile katılır. Kendi kendini güdüleyebilir. Duygularını fark edebilir, nedenlerini ve sonuçlarını açıklayabilir. Olumlu ve olumsuz düşüncelerini uygun şekilde ortaya çıkarabilir. Kendiliğinden iletişimi başlatır.</w:t>
      </w:r>
    </w:p>
    <w:p>
      <w:pPr>
        <w:pStyle w:val="Normal"/>
        <w:rPr/>
      </w:pPr>
      <w:r>
        <w:rPr/>
      </w:r>
    </w:p>
    <w:p>
      <w:pPr>
        <w:pStyle w:val="Normal"/>
        <w:rPr/>
      </w:pPr>
      <w:r>
        <w:rPr/>
        <w:t xml:space="preserve">  </w:t>
      </w:r>
      <w:r>
        <w:rPr/>
        <w:t>Duygu, düşünce ve hayallerini özgün yollarla ifade eder. Bir olay ya da durumla ilgili olarak başkalarının duygularını açıklar. Bir olay ya da durumla ilgili olumsuz duygularını uygun yollarla gösterir. Kendisinin ve başkalarının haklarını korur. Yetişkin yönlendirmesi olmadan bir işe başlar. Başladığı işi zamanında bitirmek için çaba gösterir. Sorumluluklarını yerine getirir. Kendi ülkesinin kültürüne ait özellikleri söyler. Değişik ortamlardaki kurallara uyar. Sanat eserlerinin değerini fark eder. Grup önünde kendini ifade eder. Gerektiğinde liderliği üstlenir. Başkalarıyla sorunlarını çözer.</w:t>
      </w:r>
    </w:p>
    <w:p>
      <w:pPr>
        <w:pStyle w:val="Normal"/>
        <w:rPr/>
      </w:pPr>
      <w:r>
        <w:rPr/>
      </w:r>
    </w:p>
    <w:p>
      <w:pPr>
        <w:pStyle w:val="Normal"/>
        <w:rPr/>
      </w:pPr>
      <w:r>
        <w:rPr/>
        <w:t xml:space="preserve">  </w:t>
      </w:r>
      <w:r>
        <w:rPr/>
        <w:t>Arkadaşlarıyla olan ilişkilerinde son derece başarılı ve saygılı. Sınıf ortamında biraz daha yalnızlığı seven, oyunlarını tek başına oynayabilen ya da kısıtlı kişiyle oynayan, oyunlara girmek için fazla ısrar etmeyen bir yapısı var. Bir yere gitmesi gerektiğinde ve arkadaşlarından bir şey alması gerektiğinde izin alıyor. Sorumluluk alma ve kurallara uyma davranışları gösteriyor. Grup kurallarına uyup, kendi arkadaşlarını seçebiliyor.</w:t>
      </w:r>
    </w:p>
    <w:p>
      <w:pPr>
        <w:pStyle w:val="Normal"/>
        <w:rPr/>
      </w:pPr>
      <w:r>
        <w:rPr/>
        <w:t xml:space="preserve">  </w:t>
      </w:r>
    </w:p>
    <w:p>
      <w:pPr>
        <w:pStyle w:val="Normal"/>
        <w:rPr/>
      </w:pPr>
      <w:r>
        <w:rPr/>
        <w:t xml:space="preserve">    </w:t>
      </w:r>
      <w:r>
        <w:rPr/>
        <w:t>Etkinliklere istekli katılan, ön planda olmayı tercih etmekle beraber, kendini iyi ifade edebilen bir çocuk. Arkadaş ilişkilerinde son derece saygılı ve başarılı. Güler yüzlü olması arkadaşları tarafından da sevilmesini sağlıyor.Yetişkin ilişkileri olumlu seyrediyor. Sorumluluk sahibi. Denetim olmadığında da gerektiği gibi davranıyor. Sınıf kurallarına uyuyor. Ve kurallara uymayı içselleştirmiş bir öğrenci.</w:t>
      </w:r>
    </w:p>
    <w:p>
      <w:pPr>
        <w:pStyle w:val="Normal"/>
        <w:rPr/>
      </w:pPr>
      <w:r>
        <w:rPr/>
      </w:r>
    </w:p>
    <w:p>
      <w:pPr>
        <w:pStyle w:val="Normal"/>
        <w:rPr/>
      </w:pPr>
      <w:r>
        <w:rPr/>
        <w:t xml:space="preserve">  </w:t>
      </w:r>
      <w:r>
        <w:rPr/>
        <w:t>Etkinliklere kendi isteği ile katılarak sorumluluklarını yerine getirebiliyor. Grup içersinde iletişimi kendiliğinden başlatabiliyor ve olumsuz duygu ve düşüncelerini rahat bir şekilde ifade edebiliyor. Paylaşım konusunda çok nadir sorun çıkarıyor. Kişisel eşyalarını düzenli ve temiz tutmuyor. Yetişkin denetimi olmadığı durumlarda da gerektiği gibi davranıyor. Yetişkinlerle iletişiminde çoğu zaman çekimser kalıyor ve yanıt vermiyor.</w:t>
      </w:r>
    </w:p>
    <w:p>
      <w:pPr>
        <w:pStyle w:val="Normal"/>
        <w:rPr/>
      </w:pPr>
      <w:r>
        <w:rPr/>
      </w:r>
    </w:p>
    <w:p>
      <w:pPr>
        <w:pStyle w:val="Normal"/>
        <w:rPr/>
      </w:pPr>
      <w:r>
        <w:rPr/>
        <w:t xml:space="preserve">  </w:t>
      </w:r>
      <w:r>
        <w:rPr/>
        <w:t>Duygu ve düşüncelerini ifade edebilmekte zorlanır. Olumlu duygularını daha rahat ifade ederken, olumsuz duygularını anlatmada güçlük çektiği görülür. Zaman zaman yaşadığı problemleri çözmede yetişkin desteğine ihtiyaç duyar. Arkadaşlarıyla iyi geçinir, sorun yaşamaz. Olumlu sözler ve iltifatlar duymaktan hoşlanır. Yeni ve alışılmamış durumlara uyum sağlamada güçlük çekmez. Etkinlik ve sınıf kurallarına uymadığı zamanlar olur.</w:t>
      </w:r>
    </w:p>
    <w:p>
      <w:pPr>
        <w:pStyle w:val="Normal"/>
        <w:rPr/>
      </w:pPr>
      <w:r>
        <w:rPr/>
      </w:r>
    </w:p>
    <w:p>
      <w:pPr>
        <w:pStyle w:val="Normal"/>
        <w:rPr/>
      </w:pPr>
      <w:r>
        <w:rPr/>
        <w:t xml:space="preserve">  </w:t>
      </w:r>
      <w:r>
        <w:rPr/>
        <w:t>Çok duygusal bir karaktere sahip. Kendisini iyi ifade edebildiği için arkadaşlarıyla iletişimde sorun yaşamıyor. Arkadaşları tarafından çok seviliyor ancak arkadaşlarına kolayca kırılıp, küsebiliyor. Etkinliklere istekli katılıyor. Oyunlarda lideri izliyor ve paylaşımcı davranıyor. Verilen görevi yerine getirebiliyor.</w:t>
      </w:r>
    </w:p>
    <w:p>
      <w:pPr>
        <w:pStyle w:val="Normal"/>
        <w:rPr/>
      </w:pPr>
      <w:r>
        <w:rPr/>
      </w:r>
    </w:p>
    <w:p>
      <w:pPr>
        <w:pStyle w:val="Normal"/>
        <w:rPr/>
      </w:pPr>
      <w:r>
        <w:rPr/>
        <w:t xml:space="preserve">  </w:t>
      </w:r>
      <w:r>
        <w:rPr/>
        <w:t>Yaşıtlarının çok üzerinde sosyal ve duygusal zekâya sahip. Kendine olan güveni çok fazla. Grupta uyumlu ve liderlik vasfı var. Sorumluluk ve içsel denetim sahibi. yetişkin denetimi olmadığı durumlarda da gerektiği gibi davranabiliyor.sınıf kurallarına uymayı içselleştirmiş bir öğrenci.arkadaşları ile ilişkilerinde son derece başarılı ve saygılı.Etkinliklerden çabuk sıkılıyor,sürekli konuşmak, hareketli bir şeyler yapmak istiyor.</w:t>
      </w:r>
    </w:p>
    <w:p>
      <w:pPr>
        <w:pStyle w:val="Normal"/>
        <w:rPr/>
      </w:pPr>
      <w:r>
        <w:rPr/>
      </w:r>
    </w:p>
    <w:p>
      <w:pPr>
        <w:pStyle w:val="Normal"/>
        <w:rPr/>
      </w:pPr>
      <w:r>
        <w:rPr/>
        <w:t xml:space="preserve">    </w:t>
      </w:r>
      <w:r>
        <w:rPr/>
        <w:t>Duygu ve düşüncelerini ifade etmede başarılı. Karşı cinsle iletişim kurmada çekingen davranıyor. Etkinlik ve sınıf kurallarına uymadığı zamanlar oluyor. Oyun etkinliklerinde liderlik yaparak, arkadaşlarını topluyor. türkçe dil etkinliğinde ve diğer etkinliklerde öğretmenin sorduğu sorulara cevap veriyor. İnatçı olması olumsuz sonuçlara neden olabiliyor. Sınıf içersindeki araç gereçleri istekli toplayıp, sınıfı düzenleyebiliyor.</w:t>
      </w:r>
    </w:p>
    <w:p>
      <w:pPr>
        <w:pStyle w:val="Normal"/>
        <w:rPr/>
      </w:pPr>
      <w:r>
        <w:rPr/>
      </w:r>
    </w:p>
    <w:p>
      <w:pPr>
        <w:pStyle w:val="Normal"/>
        <w:rPr/>
      </w:pPr>
      <w:r>
        <w:rPr/>
      </w:r>
    </w:p>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outlineLvl w:val="0"/>
        <w:rPr>
          <w:szCs w:val="22"/>
        </w:rPr>
      </w:pPr>
      <w:r>
        <w:rPr/>
        <w:t xml:space="preserve">                  </w:t>
      </w:r>
      <w:r>
        <w:rPr/>
        <w:t>ÇİĞDEM SABUNCU -  http://www.okuloncesikaynak.com/</w:t>
      </w:r>
    </w:p>
    <w:p>
      <w:pPr>
        <w:pStyle w:val="Normal"/>
        <w:rPr>
          <w:szCs w:val="22"/>
        </w:rPr>
      </w:pPr>
      <w:r>
        <w:rPr>
          <w:szCs w:val="22"/>
        </w:rPr>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20:30:00Z</dcterms:created>
  <dc:creator>çiğdem</dc:creator>
  <dc:description/>
  <cp:keywords/>
  <dc:language>en-US</dc:language>
  <cp:lastModifiedBy>çiğdem</cp:lastModifiedBy>
  <dcterms:modified xsi:type="dcterms:W3CDTF">2016-01-13T11:23:00Z</dcterms:modified>
  <cp:revision>6</cp:revision>
  <dc:subject/>
  <dc:title>SOSYAL-DUYGUSAL ALAN</dc:title>
</cp:coreProperties>
</file>