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DİL GELİŞİMİ</w:t>
      </w:r>
    </w:p>
    <w:p>
      <w:pPr>
        <w:pStyle w:val="Normal"/>
        <w:rPr/>
      </w:pPr>
      <w:r>
        <w:rPr/>
      </w:r>
    </w:p>
    <w:p>
      <w:pPr>
        <w:pStyle w:val="Normal"/>
        <w:rPr/>
      </w:pPr>
      <w:r>
        <w:rPr/>
        <w:t xml:space="preserve">   </w:t>
      </w:r>
      <w:r>
        <w:rPr/>
        <w:t>Kendini ifade edebilmekte net ve anlamlı cümleler kurabilmektedir.olumlu- olumsuz duygu ve düşüncelerini grup içinde rahatlıkla açıklayabilmektedir. Şiir, şarkı, tekerleme ve parmak oyunlarını kısa sürede öğrenebilmekte ve tek başına söylemekten keyif almaktadır. Cümlelerini doğru ve anlaşılır şekilde kullanabilmektedir. Üstlendiği role uygun konuşur. Dinlerken ve konuşurken göz teması kurar ve dinlediklerini başkalarına anlatır.</w:t>
      </w:r>
    </w:p>
    <w:p>
      <w:pPr>
        <w:pStyle w:val="Normal"/>
        <w:rPr/>
      </w:pPr>
      <w:r>
        <w:rPr/>
      </w:r>
    </w:p>
    <w:p>
      <w:pPr>
        <w:pStyle w:val="Normal"/>
        <w:rPr/>
      </w:pPr>
      <w:r>
        <w:rPr/>
        <w:t xml:space="preserve">     </w:t>
      </w:r>
      <w:r>
        <w:rPr/>
        <w:t>Sesleri ayırt edebilir. Konuşurken dilbilgisi yapılarını kullanır. Konuşmayı başlatır, sürdürür ve sonlandırır. Konuşmalarında nezaket sözcükleri kullanır. Konuşmak için sırasını bekler. Yeni olan sözcükleri fark eder ve anlamlarını sorar. Duygu, düşünce ve hayallerini söyler. Görsel materyalleri kullanarak olay, öykü gibi kompozisyonlar oluşturur. Zıt anlamlı sözcükleri kullanır.</w:t>
      </w:r>
    </w:p>
    <w:p>
      <w:pPr>
        <w:pStyle w:val="Normal"/>
        <w:rPr/>
      </w:pPr>
      <w:r>
        <w:rPr/>
      </w:r>
    </w:p>
    <w:p>
      <w:pPr>
        <w:pStyle w:val="Normal"/>
        <w:rPr/>
      </w:pPr>
      <w:r>
        <w:rPr/>
        <w:t xml:space="preserve">      </w:t>
      </w:r>
      <w:r>
        <w:rPr/>
        <w:t>Konuşmalarında söz dizimi kurallarına uyarak cümle kurar. Sözcük dağarcığı zengindir. Göz teması kurarak konuşur. Kelimeleri telaffuz etme konusunda başarılıdır. Sohbete katılarak, duygu ve düşüncelerini rahatlıkla anlatır. Dil gelişimi açısından, yaşından beklenen tüm özellikleri gösterir.</w:t>
      </w:r>
    </w:p>
    <w:p>
      <w:pPr>
        <w:pStyle w:val="Normal"/>
        <w:rPr/>
      </w:pPr>
      <w:r>
        <w:rPr/>
        <w:t xml:space="preserve">  </w:t>
      </w:r>
    </w:p>
    <w:p>
      <w:pPr>
        <w:pStyle w:val="Normal"/>
        <w:rPr/>
      </w:pPr>
      <w:r>
        <w:rPr/>
        <w:t xml:space="preserve">     </w:t>
      </w:r>
      <w:r>
        <w:rPr/>
        <w:t>Çekinmediği zamanlarda kendini çok iyi ifade edebilen, cümleleri düzgün kuran bir çocuk. Şarkı, tekerleme ve parmak oyunlarını öğrenme ve söylemede başarılı. Bir konu ile ilgili sohbet edebiliyor. Sınıfça söylenen şarkılara katıyor. Duygularını adlandırabiliyor. Türkçe dil etkinliklerinde anlattığımız hikâyeyi özetleyip, hikâye ile ilgili sorulara cevap verebiliyor.</w:t>
      </w:r>
    </w:p>
    <w:p>
      <w:pPr>
        <w:pStyle w:val="Normal"/>
        <w:rPr/>
      </w:pPr>
      <w:r>
        <w:rPr/>
      </w:r>
    </w:p>
    <w:p>
      <w:pPr>
        <w:pStyle w:val="Normal"/>
        <w:rPr/>
      </w:pPr>
      <w:r>
        <w:rPr/>
        <w:t xml:space="preserve">      </w:t>
      </w:r>
      <w:r>
        <w:rPr/>
        <w:t>Yetişkin kişilerden duymaya alıştığımız cümleler kurabilir. Kullandığı sözcük sayısı yaşıtlarından fazladır. Hikâye sonrası uygun cevabı düzgün cümlelerle verebilmektedir. eş ve zıt anlamlı kelimelere örnekler verir. Sözcüklerin başlangıç seslerini söylemede oldukça başarılı. Dinlediklerine ilişkin sorular sorar. Konuşmaya ve kendini anlatmaya yatkın bir çocuktur.</w:t>
      </w:r>
    </w:p>
    <w:p>
      <w:pPr>
        <w:pStyle w:val="Normal"/>
        <w:rPr/>
      </w:pPr>
      <w:r>
        <w:rPr/>
      </w:r>
    </w:p>
    <w:p>
      <w:pPr>
        <w:pStyle w:val="Normal"/>
        <w:rPr/>
      </w:pPr>
      <w:r>
        <w:rPr/>
        <w:t xml:space="preserve">      </w:t>
      </w:r>
      <w:r>
        <w:rPr/>
        <w:t>Cümle yapısı ve kelime dağarcığı kendisinden beklenilen derecede. Ancak çekingen davranıyor ve bu konuşmasını etkiliyor. Kendini güvende hissettiği ortamlarda gayet başarılı ve anlamlı cümleler kurabiliyor. Dinlediklerini doğru anlayıp yorumlayabiliyor.</w:t>
      </w:r>
    </w:p>
    <w:p>
      <w:pPr>
        <w:pStyle w:val="Normal"/>
        <w:rPr/>
      </w:pPr>
      <w:r>
        <w:rPr/>
      </w:r>
    </w:p>
    <w:p>
      <w:pPr>
        <w:pStyle w:val="Normal"/>
        <w:rPr/>
      </w:pPr>
      <w:r>
        <w:rPr/>
        <w:t xml:space="preserve">       </w:t>
      </w:r>
      <w:r>
        <w:rPr/>
        <w:t>Kelime bazlı konuşmalar yapıyor ve akıcı konuşamıyor. Konuşurken göz teması kuramıyor. Sesleri ayırt edebiliyor. Söylediğimiz bir şarkıdan aklında kalanları mırıldanarak söylediği anlar oluyor.</w:t>
      </w:r>
    </w:p>
    <w:p>
      <w:pPr>
        <w:pStyle w:val="Normal"/>
        <w:rPr/>
      </w:pPr>
      <w:r>
        <w:rPr/>
      </w:r>
    </w:p>
    <w:p>
      <w:pPr>
        <w:pStyle w:val="Normal"/>
        <w:rPr/>
      </w:pPr>
      <w:r>
        <w:rPr/>
        <w:t xml:space="preserve">       </w:t>
      </w:r>
      <w:r>
        <w:rPr/>
        <w:t>Alıcı ve verici dil gelişimi yaşından beklenilen düzeyde. Dinlediklerini algılayıp yorumlayabiliyor. Sesleri ayırt edebiliyor ve kelimeleri doğru telaffuz ediyor. Konuşmaya ve kendini anlatmaya yatkın bir çocuktur. Cümleleri doğru ve anlaşılır şekilde kullanabilmektedir. Ancak şarkı ve şiirleri ezberlemede zorluk çekebiliyor.</w:t>
      </w:r>
    </w:p>
    <w:p>
      <w:pPr>
        <w:pStyle w:val="Normal"/>
        <w:rPr/>
      </w:pPr>
      <w:r>
        <w:rPr/>
      </w:r>
    </w:p>
    <w:p>
      <w:pPr>
        <w:pStyle w:val="Normal"/>
        <w:rPr/>
      </w:pPr>
      <w:r>
        <w:rPr/>
      </w:r>
    </w:p>
    <w:p>
      <w:pPr>
        <w:pStyle w:val="Normal"/>
        <w:rPr/>
      </w:pPr>
      <w:r>
        <w:rPr/>
        <w:t xml:space="preserve">       </w:t>
      </w:r>
    </w:p>
    <w:p>
      <w:pPr>
        <w:pStyle w:val="Normal"/>
        <w:rPr/>
      </w:pPr>
      <w:r>
        <w:rPr/>
        <w:t xml:space="preserve">                 </w:t>
      </w:r>
      <w:r>
        <w:rPr/>
        <w:t>ÇİĞDEM SABUNCU - http://www.okuloncesikaynak.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41:00Z</dcterms:created>
  <dc:creator>çiğdem</dc:creator>
  <dc:description/>
  <cp:keywords/>
  <dc:language>en-US</dc:language>
  <cp:lastModifiedBy>çiğdem</cp:lastModifiedBy>
  <dcterms:modified xsi:type="dcterms:W3CDTF">2016-01-13T11:23:00Z</dcterms:modified>
  <cp:revision>4</cp:revision>
  <dc:subject/>
  <dc:title>DİL GELİŞİMİ</dc:title>
</cp:coreProperties>
</file>