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BİLİŞSEL GELİŞİM</w:t>
      </w:r>
    </w:p>
    <w:p>
      <w:pPr>
        <w:pStyle w:val="Normal"/>
        <w:rPr/>
      </w:pPr>
      <w:r>
        <w:rPr/>
      </w:r>
    </w:p>
    <w:p>
      <w:pPr>
        <w:pStyle w:val="Normal"/>
        <w:rPr/>
      </w:pPr>
      <w:r>
        <w:rPr/>
        <w:t xml:space="preserve">  </w:t>
      </w:r>
    </w:p>
    <w:p>
      <w:pPr>
        <w:pStyle w:val="Normal"/>
        <w:rPr/>
      </w:pPr>
      <w:r>
        <w:rPr/>
        <w:t>Nesnelerle toplama ve çıkarma yapar. Nesne ve varlıkların dokusunu, sesini, kokusunu, miktarını ve kullanım amaçlarını söyler. Bunlara göre eşleştirir ve gruplar. Mekânda konum ile ilgili yönergeleri uygular. Nesnelerle özgün bir örüntü oluşturur. Zamanla ilgili kavramları anlamına uygun şekilde açıklar. Nesnelerle grafik hazırlar. Problem durumlarına çözüm üretir.</w:t>
      </w:r>
    </w:p>
    <w:p>
      <w:pPr>
        <w:pStyle w:val="Normal"/>
        <w:rPr/>
      </w:pPr>
      <w:r>
        <w:rPr/>
      </w:r>
    </w:p>
    <w:p>
      <w:pPr>
        <w:pStyle w:val="Normal"/>
        <w:rPr/>
      </w:pPr>
      <w:r>
        <w:rPr/>
        <w:t xml:space="preserve">  </w:t>
      </w:r>
      <w:r>
        <w:rPr/>
        <w:t>Kendi yaş grubunun özelliklerini taşır. Dikkat etmesi gereken nesne ya da durumu fark ederek dikkatini yoğunlaştırabilir. Gözlem yeteneğine sahiptir. Hafızası kuvvetlidir. Nesneleri eşleştirme, gruplama, sıralama gibi zihinsel beceri isteyen işleri başarı ile tamamlayabilir. Şekil, renk, sayı vb. gibi kavram çalışmalarında verilen tüm sembolleri tanır. Geometrik şekilleri tanır.</w:t>
      </w:r>
    </w:p>
    <w:p>
      <w:pPr>
        <w:pStyle w:val="Normal"/>
        <w:rPr/>
      </w:pPr>
      <w:r>
        <w:rPr/>
      </w:r>
    </w:p>
    <w:p>
      <w:pPr>
        <w:pStyle w:val="Normal"/>
        <w:rPr/>
      </w:pPr>
      <w:r>
        <w:rPr/>
        <w:t xml:space="preserve">   </w:t>
      </w:r>
      <w:r>
        <w:rPr/>
        <w:t>Geometrik şekilleri tanır. Belli bir durumla ilgili neden- sonuç ilişkisini destekle kurabilir. Parça- bütün ilişkisini söyler. Zamanla ilgili kavramlar arasında ilişki kurarken desteğe ihtiyaç duyar. Bir olayı oluş sırasına göre anlatabilir. İki resim arasındaki farkları yardımla bulabiliyor.  10’a kadar ritmik sayabilmekte ve söylenilen sayı kadar nesne gösterebilmektedir.</w:t>
      </w:r>
    </w:p>
    <w:p>
      <w:pPr>
        <w:pStyle w:val="Normal"/>
        <w:rPr/>
      </w:pPr>
      <w:r>
        <w:rPr/>
      </w:r>
    </w:p>
    <w:p>
      <w:pPr>
        <w:pStyle w:val="Normal"/>
        <w:rPr/>
      </w:pPr>
      <w:r>
        <w:rPr/>
        <w:t xml:space="preserve">    </w:t>
      </w:r>
      <w:r>
        <w:rPr/>
        <w:t>Dikkat edilmesi gereken nesneyi, durumu, olayı fark ederek dikkatini üzerine yoğunlaştırabiliyor. Bir olaydan sonra ne olabileceğini tahmin edebiliyor. Ana ve ara renkleri söyleyebilir. Nesnenin mekândaki konumunu doğru söyler. Etkinliklerde ilgisini uzun süre kaybetmeden etkinliğini tamamlayana kadar sürdürebiliyor. Örüntüdeki ilişkiyi kavrayabiliyor ve eksik olanı kolaylıkla gösteriyor.</w:t>
      </w:r>
    </w:p>
    <w:p>
      <w:pPr>
        <w:pStyle w:val="Normal"/>
        <w:rPr/>
      </w:pPr>
      <w:r>
        <w:rPr/>
      </w:r>
    </w:p>
    <w:p>
      <w:pPr>
        <w:pStyle w:val="Normal"/>
        <w:rPr/>
      </w:pPr>
      <w:r>
        <w:rPr/>
        <w:t xml:space="preserve">   </w:t>
      </w:r>
      <w:r>
        <w:rPr/>
        <w:t>Zihinsel etkinliklerde yaşıtlarına göre oldukça iyi. Soyut kavramları da rahatlıkla algılayabilmekte. Lider ruhlu, ses öğretimi konusunda oldukça başarılı. Yap-bozları kolaylıkla tamamlayabiliyor. Geometrik şekilleri tanıyor. Eksik bırakılan bir hikâyeyi tamamlayabilir. Sağ- sol kavramı tekrarlanarak, pekiştirilmelidir. Algıladıklarını rahat bir şekilde ifade edebilmektedir.</w:t>
      </w:r>
    </w:p>
    <w:p>
      <w:pPr>
        <w:pStyle w:val="Normal"/>
        <w:rPr/>
      </w:pPr>
      <w:r>
        <w:rPr/>
      </w:r>
    </w:p>
    <w:p>
      <w:pPr>
        <w:pStyle w:val="Normal"/>
        <w:rPr/>
      </w:pPr>
      <w:r>
        <w:rPr/>
        <w:t xml:space="preserve">   </w:t>
      </w:r>
      <w:r>
        <w:rPr/>
        <w:t>Etkinliğini tamamlarken dikkati dağılır ve yönergenin ne olduğunu tekrar sorabilir. olayları oluş sırasına göre çoğun zaman sıralayabilir. Bilişsel gelişimi yaşından beklenen düzeyde.1’den 10’a kadar olan nesne ve rakamlar arasında ilişki kurarak söylenilen sayı kadar nesne gösterebiliyor. Atatürk’ü tanır ve yaptıklarını söyleyebilir.</w:t>
      </w:r>
    </w:p>
    <w:p>
      <w:pPr>
        <w:pStyle w:val="Normal"/>
        <w:rPr/>
      </w:pPr>
      <w:r>
        <w:rPr/>
      </w:r>
    </w:p>
    <w:p>
      <w:pPr>
        <w:pStyle w:val="Normal"/>
        <w:rPr/>
      </w:pPr>
      <w:r>
        <w:rPr/>
        <w:t xml:space="preserve">  </w:t>
      </w:r>
      <w:r>
        <w:rPr/>
        <w:t>Zihinsel becerisi yaşına uygun düzeyde. Olayları gözlemleyerek karşılaştırma ve nesneleri gruplamada yardıma ihtiyaç duyar. Aynı sesle başlayan nesnelere örnekler verir. Renk ve şekillerin çoğunu tanıyor. Sayıları tanıma ve sayma becerileri ortalama seviyede. Dikkatini toplama ve sürdürmede zorlanıyor. Evde gruplama, eşleştirme ve sayma çalışmaları yapılarak bilgileri pekiştirilmelidi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ÇİĞDEM SABUNCU  -  http://www.okuloncesikaynak.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52:00Z</dcterms:created>
  <dc:creator>çiğdem</dc:creator>
  <dc:description/>
  <cp:keywords/>
  <dc:language>en-US</dc:language>
  <cp:lastModifiedBy>çiğdem</cp:lastModifiedBy>
  <dcterms:modified xsi:type="dcterms:W3CDTF">2016-01-13T11:23:00Z</dcterms:modified>
  <cp:revision>6</cp:revision>
  <dc:subject/>
  <dc:title>BİLİŞSEL ALAN</dc:title>
</cp:coreProperties>
</file>