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ÖZBAKIM BECERİLERİ</w:t>
      </w:r>
    </w:p>
    <w:p>
      <w:pPr>
        <w:pStyle w:val="Normal"/>
        <w:rPr/>
      </w:pPr>
      <w:r>
        <w:rPr/>
      </w:r>
    </w:p>
    <w:p>
      <w:pPr>
        <w:pStyle w:val="Normal"/>
        <w:rPr/>
      </w:pPr>
      <w:r>
        <w:rPr/>
        <w:t xml:space="preserve">  </w:t>
      </w:r>
    </w:p>
    <w:p>
      <w:pPr>
        <w:pStyle w:val="Normal"/>
        <w:rPr/>
      </w:pPr>
      <w:r>
        <w:rPr/>
        <w:t xml:space="preserve">  </w:t>
      </w:r>
      <w:r>
        <w:rPr/>
        <w:t>Tehlike anında yetişkinlerden yardım ister. Temizlik kurallarını uygulayabilir. Temizlikle ilgili malzemeleri doğru kullanabilir. Tuvalet ihtiyacını yardımsız yapar. Giysilerini yardımsız çıkarır, giyer ve asabilir. İçinde bulunduğu çevreyi temiz tutar. Doğru beslenmenin önemini bilir. Yemeğini yerken görgü kurallarına özen gösterir. Kendini kazalardan ve tehlikelerden koruyabilir.</w:t>
      </w:r>
    </w:p>
    <w:p>
      <w:pPr>
        <w:pStyle w:val="Normal"/>
        <w:rPr/>
      </w:pPr>
      <w:r>
        <w:rPr/>
      </w:r>
    </w:p>
    <w:p>
      <w:pPr>
        <w:pStyle w:val="Normal"/>
        <w:rPr/>
      </w:pPr>
      <w:r>
        <w:rPr/>
        <w:t xml:space="preserve">   </w:t>
      </w:r>
      <w:r>
        <w:rPr/>
        <w:t>Bedeniyle ilgili temizlik kurallarını uygular. Giysilerini çıkarıp, giyebilir. Düğme açar, kapar. Okuldaki eşyalarını özenle kullanır. Yiyecek ve içecekleri yeterli miktarda yer, içer. Öğün zamanlarında yemek yemeye çaba gösterir. Günlük yaşam becerileri için gerekli olan araç ve gereçleri kullanır. Herhangi bir tehlike ve kaza anında yardım ister. Sağlığını korumak için gerekenleri yapar.</w:t>
      </w:r>
    </w:p>
    <w:p>
      <w:pPr>
        <w:pStyle w:val="Normal"/>
        <w:rPr/>
      </w:pPr>
      <w:r>
        <w:rPr/>
      </w:r>
    </w:p>
    <w:p>
      <w:pPr>
        <w:pStyle w:val="Normal"/>
        <w:rPr/>
      </w:pPr>
      <w:r>
        <w:rPr/>
        <w:t xml:space="preserve">    </w:t>
      </w:r>
      <w:r>
        <w:rPr/>
        <w:t>Beslenmesi son derece sağlıklı, yemeklerde seçici değil. Düğme ilikleme ve bağcık bağlama çalışması yapılmalıdır. Giysilerini yardımla katlayabilir. Temizlikle ilgili malzemeleri doğru kullanır. Sınıfta kullandığı araç- gereçleri toplar. Acil durumlarda başvurulacak telefon numaraları evde tekrarlanarak pekiştirilmelidir.</w:t>
      </w:r>
    </w:p>
    <w:p>
      <w:pPr>
        <w:pStyle w:val="Normal"/>
        <w:rPr/>
      </w:pPr>
      <w:r>
        <w:rPr/>
      </w:r>
    </w:p>
    <w:p>
      <w:pPr>
        <w:pStyle w:val="Normal"/>
        <w:rPr/>
      </w:pPr>
      <w:r>
        <w:rPr/>
        <w:t xml:space="preserve">    </w:t>
      </w:r>
      <w:r>
        <w:rPr/>
        <w:t>Doğru beslenmenin önemini bilmekte fakat yiyeceklerde ayrım yapmaktadır. Eşyalarını kullanırken oldukça özenli davranıyor. Evde de kendi dolabının düzeni sorumluluğu verilerek bu olumlu davranışının devamı sağlanacaktır. Tuvalet gereksinimine yönelik işleri yardımsız yapabiliyor.</w:t>
      </w:r>
    </w:p>
    <w:p>
      <w:pPr>
        <w:pStyle w:val="Normal"/>
        <w:rPr/>
      </w:pPr>
      <w:r>
        <w:rPr/>
      </w:r>
    </w:p>
    <w:p>
      <w:pPr>
        <w:pStyle w:val="Normal"/>
        <w:rPr/>
      </w:pPr>
      <w:r>
        <w:rPr/>
        <w:t xml:space="preserve">    </w:t>
      </w:r>
      <w:r>
        <w:rPr/>
        <w:t>Dengeli besleniyor. Çok nadir olarak yemek seçebiliyor. Sağlığın olumsuz etkileyen yiyecekleri yemekten ve içmekten kaçınır. el-yüz yıkama ve tuvalet temizliği gibi temizlik kurallarını uygulayabiliyor. Özbakım becerilerinin desteklenmesi için evde sorumluluklar verilmelidir. Tehlikeli durumlara karşı kendini koruyabiliyor.</w:t>
      </w:r>
    </w:p>
    <w:p>
      <w:pPr>
        <w:pStyle w:val="Normal"/>
        <w:rPr/>
      </w:pPr>
      <w:r>
        <w:rPr/>
      </w:r>
    </w:p>
    <w:p>
      <w:pPr>
        <w:pStyle w:val="Normal"/>
        <w:rPr/>
      </w:pPr>
      <w:r>
        <w:rPr/>
      </w:r>
    </w:p>
    <w:p>
      <w:pPr>
        <w:pStyle w:val="Normal"/>
        <w:rPr/>
      </w:pPr>
      <w:r>
        <w:rPr/>
        <w:t xml:space="preserve">   </w:t>
      </w:r>
      <w:r>
        <w:rPr/>
        <w:t>El-yüz yıkama ve tuvalet temizliği kurallarını uygulayabiliyor. Kendi başına yemek yiyebiliyor. Boyuna uygun bir askıya montunu asabiliyor. Tüm fiziki eylemlerini yardım almadan yapabiliyor. Kıyafetlerini giyip, çıkartabiliyor. Sınıfın toplanmasında aldığı sorumluluğu başarıyla yerine getiriyor. Kıyafetlerinin temizliğine de özen gösteri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ÇİĞDEM SABUNCU -  . http://www.okuloncesikaynak.com/</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0:00Z</dcterms:created>
  <dc:creator>çiğdem</dc:creator>
  <dc:description/>
  <cp:keywords/>
  <dc:language>en-US</dc:language>
  <cp:lastModifiedBy>çiğdem</cp:lastModifiedBy>
  <dcterms:modified xsi:type="dcterms:W3CDTF">2016-01-13T11:22:00Z</dcterms:modified>
  <cp:revision>2</cp:revision>
  <dc:subject/>
  <dc:title>ÖZBAKIM BECERİLERİ</dc:title>
</cp:coreProperties>
</file>